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it-IT" w:eastAsia="en-US"/>
        </w:rPr>
        <w:t>MODULO PROPOS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  <w:t>Cofinanziamento di Ateneo per attività di ricerca sul campo in ambito umanistico ANNO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  <w:t xml:space="preserve">(budget complessivo: </w:t>
      </w:r>
      <w:r>
        <w:rPr>
          <w:rFonts w:eastAsia="Calibri" w:cs="Calibri" w:ascii="Calibri" w:hAnsi="Calibri"/>
          <w:b/>
          <w:sz w:val="28"/>
          <w:szCs w:val="28"/>
          <w:lang w:val="it-IT" w:eastAsia="en-US"/>
        </w:rPr>
        <w:t>7.000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  <w:t xml:space="preserve"> euro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responsabile propon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05"/>
        <w:gridCol w:w="1527"/>
        <w:gridCol w:w="39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Ruol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it-IT"/>
        </w:rPr>
        <w:t>attivita’ sul cam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2"/>
        <w:gridCol w:w="2812"/>
        <w:gridCol w:w="297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Periodo di svolgiment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GG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AAAA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it-IT"/>
              </w:rPr>
              <w:t xml:space="preserve">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GG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AAAA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it-IT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Sede/i di svolgiment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: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>TITOLO E BREVE DESCRIZIONE DELL’ATTIVITA’ SUL CAMPO DA FINANZIA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it-IT"/>
              </w:rPr>
              <w:t>Max 2000 caratter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 xml:space="preserve">PERTINENZA DELL’ATTIVITA’ CON IL PROGETTO - </w:t>
      </w:r>
      <w:bookmarkStart w:id="0" w:name="_Hlk102481039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>Cofinanziamento di Ateneo per attività di ricerca sul campo in ambito umanistico – ANNO 202</w:t>
      </w:r>
      <w:bookmarkEnd w:id="0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>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it-IT"/>
        </w:rPr>
        <w:t>NUMERO DELLE PERSONE COINVOLTE NELL’aTTIVITA’ e loro ruol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PROSPETT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  <w:t xml:space="preserve">STIMA INDICATIV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SPESE PREVIST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it-IT"/>
        </w:rPr>
        <w:footnoteReference w:id="2"/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:</w:t>
      </w:r>
    </w:p>
    <w:tbl>
      <w:tblPr>
        <w:tblW w:w="9996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4010"/>
      </w:tblGrid>
      <w:tr>
        <w:trPr>
          <w:trHeight w:val="32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>EVENTUALE COFINANZIA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 xml:space="preserve">CONTRIBUTO RICHIES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it-IT"/>
        </w:rPr>
        <w:t>EVENTUALE RESIDUI NON SPESI COFINANZIAMENTO 2023 (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u w:val="single"/>
          <w:lang w:val="it-IT"/>
        </w:rPr>
        <w:t>da compilare solo se si è ricevuto il finanziamento anche nel 2023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it-IT"/>
        </w:rPr>
        <w:t xml:space="preserve"> - se non si è certi dell’eventuale avanzo, chiedere alla Dr. Ruar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 xml:space="preserve">Referente rettorale per i progetti relativi ad attività di raccolta dati e di ricerca sul campo in ambito umanistico è la prof.ssa Elisa Roma, Delegata del Rettore alla Ricerca Nazionale e Valutazione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val="it-IT"/>
        </w:rPr>
        <w:t>Si ricorda che i Responsabili dei progetti cofinanziati, terminate le attività di ricerca (e comunque non oltre il primo mese dell’anno solare successivo a quello in cui sarà avvenuta l’assegnazione dei fondi), dovranno trasmettere al Direttore del Dipartimento di afferenza e, quindi, al Rettore (tramite i suoi Delegati) il rendiconto delle spese sostenute e una breve relazione sulla ricerca svolta e sulle attività di disseminazione scientifica e di divulgazione didattica messe in atto durante e dopo la realizzazione del progetto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>I beneficiari, inoltre, sono tenuti a dare comunicazione dell’avvio del progetto e dei risultati dello stesso sui siti dei rispettivi Dipartimenti di afferenza, sui canali istituzionali di Ateneo e sulle pagine di riviste specializzate e di giornali locali. A questo proposito, è fortemente auspicabile che le attività di ricerca siano documentate attraverso videoregistrazioni, e che la pubblicazione online della documentazione prodotta (incluso il materiale fotografico e audiovisivo) sia ad accesso aperto e raggiungibile tramite links presenti sulla home page dell’Università, nei siti dei rispettivi Dipartimenti di riferimento, nonché eventualmente sulle pagine del Sistema Museale di Ateneo e con il supporto della Digital Library del Sistema Bibliotecari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Firma del/la Proponente                                                                                                                                     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 fondi sono utilizzabili per la copertura di spese relative a: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vitto, alloggio e trasferte dei docenti responsabili dei progetti e di tutti gli studenti partecipanti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acquisto/noleggio di strumentazione e beni di consumo necessari alla realizzazione dei progetti (</w:t>
      </w:r>
      <w:r>
        <w:rPr>
          <w:i/>
          <w:iCs/>
          <w:sz w:val="18"/>
          <w:szCs w:val="18"/>
          <w:lang w:val="it-IT"/>
        </w:rPr>
        <w:t>ex. gr</w:t>
      </w:r>
      <w:r>
        <w:rPr>
          <w:sz w:val="18"/>
          <w:szCs w:val="18"/>
          <w:lang w:val="it-IT"/>
        </w:rPr>
        <w:t>.: attrezzi di cantiere, strumenti per l’audio/videoregistrazione, cancelleria, materiale informatico e fotografico ecc.)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consulenze e analisi di laboratorio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assicurazioni speciali a oggetti e a persone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opere di restauro dei manufatti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pubblicazione dei risultati scientifici (solo se Open Access e se previste AP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46:00Z</dcterms:created>
  <dc:creator>Utente</dc:creator>
  <dc:description/>
  <cp:keywords/>
  <dc:language>en-US</dc:language>
  <cp:lastModifiedBy>Enrica Ruaro</cp:lastModifiedBy>
  <cp:lastPrinted>2015-11-26T15:54:00Z</cp:lastPrinted>
  <dcterms:modified xsi:type="dcterms:W3CDTF">2024-01-11T13:16:00Z</dcterms:modified>
  <cp:revision>16</cp:revision>
  <dc:subject/>
  <dc:title/>
</cp:coreProperties>
</file>