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EEE Italy Section – Life Member Affinity Group Annual Meeting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 dicembre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itecnico di Milano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artimento di Elettronica, Informazione e Bioingegne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la ALPHA  Ed. 24 - Piano Terra – Via Golgi 42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 - 10:45</w:t>
        <w:tab/>
        <w:t>Saluto ai partecipanti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45 - 11:15</w:t>
        <w:tab/>
        <w:t>Relazione del coordinatore (A. Savini)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15 – 11:45</w:t>
        <w:tab/>
        <w:t>Presentazione attività IEEE Italy Section (T. Tambosso –IEEE Italy Section Chair)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45 – 12:45</w:t>
        <w:tab/>
        <w:t xml:space="preserve">Discussione: possibili iniziative del LM-AG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45 – 14:15</w:t>
        <w:tab/>
        <w:t>Pausa pranzo (buffe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 di Grupp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30 – 15:15</w:t>
        <w:tab/>
        <w:t>“Giorgio Quazza e gli albori dell'automatica italiana” (Sergio Bittanti – IEEE Life Fellow)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15:15 – 16:00</w:t>
        <w:tab/>
        <w:t>“ 50 years of microelectronics in Switzerland” (Hugo Wyss – IEEE LM-AG Switzerland, founder and Chair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6:00 – 16:15</w:t>
        <w:tab/>
        <w:t>Conclusio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con la partecipazione dello Student Branch del Politecnico di Mil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76FA7"/>
        <w:sz w:val="28"/>
        <w:szCs w:val="28"/>
        <w:lang w:val="en-US" w:eastAsia="en-US"/>
      </w:rPr>
    </w:pPr>
    <w:r>
      <w:rPr>
        <w:rFonts w:cs="Arial" w:ascii="Arial" w:hAnsi="Arial"/>
        <w:b/>
        <w:color w:val="376FA7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90500</wp:posOffset>
          </wp:positionV>
          <wp:extent cx="1481455" cy="49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376FA7"/>
        <w:sz w:val="28"/>
        <w:szCs w:val="28"/>
      </w:rPr>
    </w:pPr>
    <w:r>
      <w:rPr>
        <w:rFonts w:cs="Arial" w:ascii="Arial" w:hAnsi="Arial"/>
        <w:b/>
        <w:color w:val="376FA7"/>
        <w:sz w:val="28"/>
        <w:szCs w:val="28"/>
      </w:rPr>
    </w:r>
  </w:p>
  <w:p>
    <w:pPr>
      <w:pStyle w:val="Normal"/>
      <w:rPr>
        <w:rFonts w:ascii="Arial" w:hAnsi="Arial" w:cs="Arial"/>
        <w:b/>
        <w:b/>
        <w:color w:val="376FA7"/>
        <w:sz w:val="24"/>
        <w:szCs w:val="24"/>
      </w:rPr>
    </w:pPr>
    <w:r>
      <w:rPr>
        <w:rFonts w:cs="Arial" w:ascii="Arial" w:hAnsi="Arial"/>
        <w:b/>
        <w:color w:val="376FA7"/>
        <w:sz w:val="24"/>
        <w:szCs w:val="24"/>
      </w:rPr>
      <w:t>ITALY SECTION</w:t>
    </w:r>
  </w:p>
  <w:p>
    <w:pPr>
      <w:pStyle w:val="Header"/>
      <w:rPr>
        <w:rFonts w:ascii="Arial" w:hAnsi="Arial" w:cs="Arial"/>
        <w:b/>
        <w:b/>
        <w:color w:val="376FA7"/>
        <w:sz w:val="24"/>
        <w:szCs w:val="24"/>
      </w:rPr>
    </w:pPr>
    <w:r>
      <w:rPr>
        <w:rFonts w:cs="Arial" w:ascii="Arial" w:hAnsi="Arial"/>
        <w:b/>
        <w:color w:val="376FA7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3:00Z</dcterms:created>
  <dc:creator>Tiziana Tambosso</dc:creator>
  <dc:description/>
  <cp:keywords/>
  <dc:language>en-US</dc:language>
  <cp:lastModifiedBy>Savini</cp:lastModifiedBy>
  <dcterms:modified xsi:type="dcterms:W3CDTF">2017-11-14T11:53:00Z</dcterms:modified>
  <cp:revision>2</cp:revision>
  <dc:subject/>
  <dc:title>IEEE Italy Section – Life Member Affinity Group Annual Meeting*</dc:title>
</cp:coreProperties>
</file>